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7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9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ополова Григория Никола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1.03.2025 года в 23:30 Гордополов Г.Н. возле дома № 4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полов Г.Н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02.03.2025 года, согласно которого Гордополов Г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М.В. и Г.А.,  из которых следует, что Гордополов Г.Н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15 от 01.03.2025 года медицинского освидетельствования на состояние опьянения, из которого следует, что у Гордополова Г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рдополова Г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Гордополова Григори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20 часов 02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